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узыкальности детей, способности эмоционально воспринимать му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ь петь выразительно, чётко проговаривать слова, чисто интонировать мелод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ть правильную осанку, умение внимательно слушать музыку, менять движения в зависимости от изменения характера музыкального произведения; продолжать знакомство с музыкой изобразительн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эмоциональную отзывчивость, воображение, умение высказывать свои впечатления, выразительность исполнения, чувство ритма, внимание, навыки игры на детских музыкальных инструме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ывать коммуникативные навыки, доброжелательное отношение друг к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ы: ИКТ, фортепиано, музыкальный центр, магнитная доска, музыкально-дидактическая игра на развитие чувства ритма «Гусеница», маленький стол, игрушки – две гусеницы, бубен, треугольник, деревянные ложки, металлофон, «музыкальные крышечки», маски для инсценировки песни «Про козлика», фигурки козлёнка и козы из настольного театра, раскраски по количеству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епосредственно-образовате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спокойная музыка. Дети входят в зал и образуют 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ветств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поёт. Здравствуйте,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ют. Здравству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Ребята, сегодня мы с вами поговорим о настро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ные вещи со мною случ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горчаюсь – все огорча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орчённые люди встречаю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орчённо деревья кач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лыбаюсь – горе кончае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весёлые лица встречаю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деревья от смеха кач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очему же так получается? (Ответы дете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ребята, когда у нас плохое настроение, то ни что вокруг не радует, всё кажется печальным. Что это? Кажется, кто-то плачет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в за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риход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 вас с нетерп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, помогите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ось настроени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Странно, кто бы это мог быть? Вы не знаете? (Дети высказывают свои предположения.) В любом случае, кто-то нуждается в нашей помощи. Ну, что, в пу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В пу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Как идти, нам подскажет музыка, будьте вниматель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произносит текст и показывает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лопаем в ладо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ёмся по дорож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паем нож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по дорож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ем и топаем в ритме музыки. Ходим, каждый по своей дорожке, врассыпн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узыкально-ритмические дви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пражнение «Три притопа» Ан. Александ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асть – дети прохлопывают ритмический рисунок: ТА-ТА-ти-ти-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– опустив руки вниз и развернув их ладонями вперёд, спокойно ходят врассыпную по за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– дети топают ногами в ритме: ТА-ТА-ти-ти-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– опустив руки вниз и развернув их ладонями вперёд, спокойно ходят врассыпную по за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ыполнения упражнения воспитатель контролирует движения детей, следит за осанкой (спину держать прямо, голову не опускать), помогает по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иси звучит лошадиное 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К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Лошад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Замечательно! Продолжим путь верхом на лошади. На первую часть музыки идём врассыпную, высоко поднимая колени. С началом второй части останавливаемся – «лошадки бьют копытом». На третью часть снова двигаемся в разных направлениях, высоко поднимая кол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пражнение «Смелый наездник» Р.Шум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ыполнения упражнения воспитатель следит за техникой выполнения движений, обращает внимание на осанку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долго добира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е оказа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знать, что ждёт нас зде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сем тихонько с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показывает игрушку – гусен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Смотрите – гусеница! Может быть, это ей нужна наша помощ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кладёт гусеницу на ладо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Здравствуй, гусеница! Это у тебя настроение потеря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ница (голос в записи). Настроение? И настроение тоже! И имя потерялось… И одна я совсем, даже поболтать не с кем… Какое уж тут настрое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Ребята, надо помочь. Давайте придумаем гусенице имя... Прохлопаем его… прошлёпаем… протопаем. А теперь будем её веселить. Добавим нашей (имя гусеницы) ритмические живо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звитие чувства ритма, музиц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Гусени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й ребёнок выбирает два любых «животика» и проигрывает их ритм на музыкальном инструменте по выбору (бубен, треугольник, деревянные лож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ении все дети, вместе с ребёнком-солистом, отстукивают ритм на «музыкальных крышечках» под фортепианное сопровождение педагога (педагог играет любую весёлую мелод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выставляет на стол ещё одну игрушечную гусениц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Надо же, как только наша (имя гусеницы) повеселела у неё сразу и подружка появилась. Теперь будет, с кем поболтать. Интересно, о чём они разговаривают? Давайте послуш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лушание музы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Две гусеницы разговаривают» Д.Жу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Ребята, как вы думаете, о чём они разговаривали? (Дети высказывают свои предположения.) Вы обратили внимание на голоса гусениц? Чем они отличаются? Мне кажется, что (имя гусеницы) подружка чем-то недовольна, у неё низкий гол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оявляется солнышко, спрятанное за туч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Как вы думаете, чем она недовольна? (Дети высказывают свои предположения.) Я тоже так думаю. Наверное, ей не хватает солнечного тепла. Давайте все вместе попросим солнышко не прятаться. Послушайте, как это сделаю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аспевание, п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евка «Солнышко, не прячь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не прячься, посве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еселее нам ид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исполняет распе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 детям спеть мелодию на «л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т внимание на поступенное движ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т слова. Предлагает спеть со словами, показывая рукой направление движения мело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тучка «улетает», открывая солны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Вот и солнышко вышло. Как вы думаете, настроение у гусениц изменилось? Какое оно стало? (Ответы детей.) Замечательно, гусеницы довольны. А теперь, давайте с вами, отгадаем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хлый снег на солнце т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в ветвях игр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че птичьи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к нам пришл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Вес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А какие ещё времена года вы знаете? (Ответы детей.) Послушайте, пожалуйста, внимательно песню о временах года, которая называется «У матушки четверо было детей». Я исполню её а капелла. Что значит «пение а капелла»? (Ответы детей.) Правильно, «пение а капелла»- это пение без музыкального сопров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У матушки четверо было детей» немецкая народная пес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 матушки четвер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детей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, Лето, Ос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жили с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есна своей ма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ла цве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то – душис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ы ку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А Осень вез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 золот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принос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 снегов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исполняет песню а капе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ёт вопросы по содержа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колько у матушки было дет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к их зв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о Весна дарила мам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о дарило Ле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о везла Осен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 что приносила зи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ветами детей соответствующие картинки появляются на экране. Далее педагог предлагает спеть мелодию песни на сло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ля» - с грустным настро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ду» - сердитым голос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динь» - весело, зво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, дети, плачет кто-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случилось что-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в за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се скорей сю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стряслась бе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Опять нужна наша помощь, только вот кому? Послушайте мелодию и постарайтесь узнать пес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Про козлика» Г. Стру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исполняет мелодию песни на металлофоне.6 Задаёт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к называется песн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 каким настроением козлик вышел гуля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о случилось с козлик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кие чувства испытывал козлик, когда потерял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Давайте поможем козлику найти ма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е дети надевают маски и инсценируют пес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ыгал козлик на лу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веточкам прям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он замер на бег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ась ма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ой, ой, ой, ой, 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ась ма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н, не зная, что к чем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нулся к новой мам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му сказала «м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тенька с ро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-му-му, му-му-м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тенька с ро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н вприпрыжку по трав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мама врод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му сказала «б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й шубе тёт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-бе-бе, бе-бе-б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й шубе тёт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злик бросился стремгл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мой грозной мам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му сказала «га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тенька с клы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-гав-гав, гав-гав-га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тенька с клы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сё прикинул он в у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чался прям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му сказала «м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ая ма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-ме-ме, ме-ме-м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ая ма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выставляет на стол фигурки козлика и козы из настольного теа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Что почувствовал козлик, когда, наконец, нашёл свою маму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, на радостях, сей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им с вами перепля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Игры, пляски, хоро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Ну и до свидания». «Полька» И. Штра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произносит текст и показывает движения, дети повторя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скорей вставай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ку вспомина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с пятки на нос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ойной перет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другой ног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ли все за м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бочком друг к дру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ом приставным по круг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 погрозим ру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укой дру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ах покружи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нов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 погрозим ру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й погрозим ру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 свиданья» помах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алопом проскакал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ку вспомнили, друзь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д музыку, прошу вас 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яска повторяется с музыкальным сопровожде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 центре круга двигается в ту же сторону, что и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кончательно настроение себе подн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, ребята, в игру «Найди себе пару» по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гра «Найди себе пару» латвийская народная мелод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оличество детей чётное, в игру включается воспитате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парами по кругу боком к центру, держась за обе руки. Расстояние между парами должно быть таким, чтобы дети, повернувшись в другую сторону, могли взяться за руки с ребёнком из соседней пары. В середине круга – ребёнок-водящий. Он выполняет те же движения, что и дети в к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. Дети выполняют пружинящие полуприседания. Затем четырьмя пружинящими шагами поворачиваются спиной друг к другу и берутся за руки с ребёнком из пары, стоящей рядом. В новых парах выполняют пружинящие полуприседания и четырьмя пружинящими шагами возвращаются к своей па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. Дети двигаются поскоками врассыпную, стараясь не задевать друг друга. С окончанием музыки быстро находят себе пару и становятся в 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, оставшийся без пары, становится водящим, игра повторяется ещё ра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Ребята, мы с вами сегодня говорили о настроении. А как вы думаете, какое настроение у весны?.. Ну, а если непогода?.. Если потерялся кто-то?.. Настроение бывает разным, но мы всегда можем себе его поднять при помощи улыбки и весёлой пес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озьмём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ё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ловесная игра (с выполнением движений по текст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Жаворон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жаворонок п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шут руками, как «крыльями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ом звен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тряхивают кистями рук над голово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езвился в выши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епенно опускают руки вниз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 песенку в тра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седают, обхватив руками колен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песенку найд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таю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есел цел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ают в ладош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повторяется 2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Ребята, у меня для вас есть подарок. На этих картинках изображена весна, только чего-то здесь не хватает... Чтобы у весны появилось настроение, нужно эти картинк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Раскрас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Конечно! Раскрасить в яркие, весёлые цвета! Наша встреча подошла к концу. Спасибо 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поёт. 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ют. 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у уходят из з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каждому вручает раскраск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Black" w:hAnsi="Arial Black" w:cs="Arial Black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Black" w:hAnsi="Arial Black" w:cs="Arial Black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Black" w:hAnsi="Arial Black" w:cs="Arial Black"/>
      <w:sz w:val="20"/>
    </w:rPr>
  </w:style>
  <w:style w:type="character" w:styleId="WW8NumSt16z0">
    <w:name w:val="WW8NumSt16z0"/>
    <w:qFormat/>
    <w:rPr>
      <w:rFonts w:ascii="Wingdings" w:hAnsi="Wingdings" w:cs="Wingdings"/>
      <w:sz w:val="22"/>
    </w:rPr>
  </w:style>
  <w:style w:type="character" w:styleId="WW8NumSt17z0">
    <w:name w:val="WW8NumSt17z0"/>
    <w:qFormat/>
    <w:rPr>
      <w:rFonts w:ascii="Wingdings" w:hAnsi="Wingdings" w:cs="Wingdings"/>
      <w:sz w:val="24"/>
    </w:rPr>
  </w:style>
  <w:style w:type="character" w:styleId="WW8NumSt18z0">
    <w:name w:val="WW8NumSt18z0"/>
    <w:qFormat/>
    <w:rPr>
      <w:rFonts w:ascii="Wingdings" w:hAnsi="Wingdings" w:cs="Wingdings"/>
      <w:sz w:val="22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Style7">
    <w:name w:val="Вступление"/>
    <w:qFormat/>
    <w:rPr>
      <w:caps/>
      <w:sz w:val="22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Style18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4">
    <w:name w:val="Указатель 4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5">
    <w:name w:val="Указатель 5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6">
    <w:name w:val="Указатель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7">
    <w:name w:val="Указатель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3600" w:leader="dot"/>
      </w:tabs>
      <w:ind w:left="1280" w:hanging="160"/>
    </w:pPr>
    <w:rPr/>
  </w:style>
  <w:style w:type="paragraph" w:styleId="Contents1">
    <w:name w:val="TOC 1"/>
    <w:basedOn w:val="Normal"/>
    <w:pPr>
      <w:tabs>
        <w:tab w:val="clear" w:pos="708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08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3600" w:leader="dot"/>
      </w:tabs>
      <w:ind w:left="1280" w:hanging="0"/>
    </w:pPr>
    <w:rPr/>
  </w:style>
  <w:style w:type="paragraph" w:styleId="Style9">
    <w:name w:val="Текст примечания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Style10">
    <w:name w:val="Название объекта"/>
    <w:basedOn w:val="Normal"/>
    <w:next w:val="TextBody"/>
    <w:qFormat/>
    <w:pPr>
      <w:spacing w:before="0" w:after="240"/>
    </w:pPr>
    <w:rPr>
      <w:spacing w:val="-5"/>
    </w:rPr>
  </w:style>
  <w:style w:type="paragraph" w:styleId="Style11">
    <w:name w:val="Перечень рисунков"/>
    <w:basedOn w:val="Normal"/>
    <w:qFormat/>
    <w:pPr>
      <w:tabs>
        <w:tab w:val="clear" w:pos="708"/>
        <w:tab w:val="right" w:pos="8640" w:leader="dot"/>
      </w:tabs>
      <w:ind w:left="720" w:hanging="720"/>
    </w:pPr>
    <w:rPr/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Style12">
    <w:name w:val="Таблица ссылок"/>
    <w:basedOn w:val="Normal"/>
    <w:qFormat/>
    <w:pPr>
      <w:tabs>
        <w:tab w:val="clear" w:pos="708"/>
        <w:tab w:val="right" w:pos="8640" w:leader="dot"/>
      </w:tabs>
      <w:spacing w:before="0" w:after="240"/>
    </w:pPr>
    <w:rPr>
      <w:sz w:val="20"/>
    </w:rPr>
  </w:style>
  <w:style w:type="paragraph" w:styleId="Style13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pBdr>
        <w:top w:val="single" w:sz="24" w:space="1" w:color="000000"/>
      </w:pBdr>
      <w:tabs>
        <w:tab w:val="clear" w:pos="708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Style15">
    <w:name w:val="Маркированный список"/>
    <w:basedOn w:val="List"/>
    <w:qFormat/>
    <w:pPr>
      <w:numPr>
        <w:ilvl w:val="0"/>
        <w:numId w:val="3"/>
      </w:numPr>
      <w:tabs>
        <w:tab w:val="clear" w:pos="720"/>
      </w:tabs>
    </w:pPr>
    <w:rPr/>
  </w:style>
  <w:style w:type="paragraph" w:styleId="Style16">
    <w:name w:val="Нумерованный список"/>
    <w:basedOn w:val="List"/>
    <w:qFormat/>
    <w:pPr>
      <w:tabs>
        <w:tab w:val="clear" w:pos="720"/>
      </w:tabs>
      <w:ind w:left="720" w:right="360" w:hanging="36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21">
    <w:name w:val="Маркированный список 2"/>
    <w:basedOn w:val="Style15"/>
    <w:qFormat/>
    <w:pPr>
      <w:ind w:left="1080" w:hanging="0"/>
    </w:pPr>
    <w:rPr/>
  </w:style>
  <w:style w:type="paragraph" w:styleId="31">
    <w:name w:val="Маркированный список 3"/>
    <w:basedOn w:val="Style15"/>
    <w:qFormat/>
    <w:pPr>
      <w:ind w:left="1440" w:hanging="0"/>
    </w:pPr>
    <w:rPr/>
  </w:style>
  <w:style w:type="paragraph" w:styleId="42">
    <w:name w:val="Маркированный список 4"/>
    <w:basedOn w:val="Style15"/>
    <w:qFormat/>
    <w:pPr>
      <w:ind w:left="1800" w:hanging="0"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22">
    <w:name w:val="Нумерованный список 2"/>
    <w:basedOn w:val="Style16"/>
    <w:qFormat/>
    <w:pPr>
      <w:ind w:left="1080" w:right="360" w:hanging="360"/>
    </w:pPr>
    <w:rPr/>
  </w:style>
  <w:style w:type="paragraph" w:styleId="32">
    <w:name w:val="Нумерованный список 3"/>
    <w:basedOn w:val="Style16"/>
    <w:qFormat/>
    <w:pPr>
      <w:ind w:left="1440" w:right="360" w:hanging="360"/>
    </w:pPr>
    <w:rPr/>
  </w:style>
  <w:style w:type="paragraph" w:styleId="43">
    <w:name w:val="Нумерованный список 4"/>
    <w:basedOn w:val="Style16"/>
    <w:qFormat/>
    <w:pPr>
      <w:ind w:left="1800" w:right="360" w:hanging="360"/>
    </w:pPr>
    <w:rPr/>
  </w:style>
  <w:style w:type="paragraph" w:styleId="53">
    <w:name w:val="Нумерованный список 5"/>
    <w:basedOn w:val="Style16"/>
    <w:qFormat/>
    <w:pPr>
      <w:ind w:left="2160" w:right="360" w:hanging="360"/>
    </w:pPr>
    <w:rPr/>
  </w:style>
  <w:style w:type="paragraph" w:styleId="TextBodyIndent">
    <w:name w:val="Body Text Indent"/>
    <w:basedOn w:val="TextBody"/>
    <w:pPr>
      <w:ind w:firstLine="360"/>
    </w:pPr>
    <w:rPr/>
  </w:style>
  <w:style w:type="paragraph" w:styleId="Style17">
    <w:name w:val="Продолжение списка"/>
    <w:basedOn w:val="List"/>
    <w:qFormat/>
    <w:pPr>
      <w:tabs>
        <w:tab w:val="clear" w:pos="720"/>
      </w:tabs>
      <w:spacing w:before="0" w:after="160"/>
    </w:pPr>
    <w:rPr/>
  </w:style>
  <w:style w:type="paragraph" w:styleId="23">
    <w:name w:val="Продолжение списка 2"/>
    <w:basedOn w:val="Style17"/>
    <w:qFormat/>
    <w:pPr>
      <w:ind w:left="1080" w:hanging="0"/>
    </w:pPr>
    <w:rPr/>
  </w:style>
  <w:style w:type="paragraph" w:styleId="33">
    <w:name w:val="Продолжение списка 3"/>
    <w:basedOn w:val="Style17"/>
    <w:qFormat/>
    <w:pPr>
      <w:ind w:left="1440" w:hanging="0"/>
    </w:pPr>
    <w:rPr/>
  </w:style>
  <w:style w:type="paragraph" w:styleId="44">
    <w:name w:val="Продолжение списка 4"/>
    <w:basedOn w:val="Style17"/>
    <w:qFormat/>
    <w:pPr>
      <w:ind w:left="1800" w:hanging="0"/>
    </w:pPr>
    <w:rPr/>
  </w:style>
  <w:style w:type="paragraph" w:styleId="54">
    <w:name w:val="Продолжение списка 5"/>
    <w:basedOn w:val="Style17"/>
    <w:qFormat/>
    <w:pPr>
      <w:ind w:left="2160" w:hanging="0"/>
    </w:pPr>
    <w:rPr/>
  </w:style>
  <w:style w:type="paragraph" w:styleId="Style18">
    <w:name w:val="База заголовка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Cs/>
      <w:caps/>
      <w:spacing w:val="30"/>
      <w:sz w:val="18"/>
    </w:rPr>
  </w:style>
  <w:style w:type="paragraph" w:styleId="Style19">
    <w:name w:val="Дата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Style20">
    <w:name w:val="Цитаты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Style21">
    <w:name w:val="Цитата (первая)"/>
    <w:basedOn w:val="Normal"/>
    <w:next w:val="Style20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Style22">
    <w:name w:val="Цитата (последняя)"/>
    <w:basedOn w:val="Style20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Style23">
    <w:name w:val="Неразрывный основной текст"/>
    <w:basedOn w:val="TextBody"/>
    <w:next w:val="TextBody"/>
    <w:qFormat/>
    <w:pPr>
      <w:keepNext w:val="true"/>
    </w:pPr>
    <w:rPr/>
  </w:style>
  <w:style w:type="paragraph" w:styleId="Style24">
    <w:name w:val="Название главы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Style25">
    <w:name w:val="Подзаголовок главы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Style26">
    <w:name w:val="Заголовок главы"/>
    <w:basedOn w:val="Normal"/>
    <w:next w:val="Style25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Style27">
    <w:name w:val="Название предприятия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Style28">
    <w:name w:val="Название документа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Style29">
    <w:name w:val="Нижний колонтитул (четный)"/>
    <w:basedOn w:val="Footer"/>
    <w:qFormat/>
    <w:pPr/>
    <w:rPr/>
  </w:style>
  <w:style w:type="paragraph" w:styleId="Style30">
    <w:name w:val="Нижний колонтитул (первый)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Style31">
    <w:name w:val="Нижний колонтитул (нечетный)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Style32">
    <w:name w:val="База сноски"/>
    <w:basedOn w:val="Normal"/>
    <w:qFormat/>
    <w:pPr>
      <w:spacing w:before="240" w:after="0"/>
    </w:pPr>
    <w:rPr>
      <w:sz w:val="18"/>
    </w:rPr>
  </w:style>
  <w:style w:type="paragraph" w:styleId="Style33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34">
    <w:name w:val="Верхний колонтитул (четный)"/>
    <w:basedOn w:val="Header"/>
    <w:qFormat/>
    <w:pPr/>
    <w:rPr/>
  </w:style>
  <w:style w:type="paragraph" w:styleId="Style35">
    <w:name w:val="Верхний колонтитул (первый)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Style36">
    <w:name w:val="Верхний колонтитул (нечетный)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1">
    <w:name w:val="Значок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Style37">
    <w:name w:val="База указателя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sz w:val="18"/>
    </w:rPr>
  </w:style>
  <w:style w:type="paragraph" w:styleId="Style38">
    <w:name w:val="Маркированный список (первый)"/>
    <w:basedOn w:val="Style15"/>
    <w:next w:val="Style15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Style39">
    <w:name w:val="Маркированный список (последний)"/>
    <w:basedOn w:val="Style15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Style40">
    <w:name w:val="Список (первый)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41">
    <w:name w:val="Список (последний)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42">
    <w:name w:val="Нумерованный список (первый)"/>
    <w:basedOn w:val="Style16"/>
    <w:next w:val="Style16"/>
    <w:qFormat/>
    <w:p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43">
    <w:name w:val="Нумерованный список (последний)"/>
    <w:basedOn w:val="Style16"/>
    <w:next w:val="TextBody"/>
    <w:qFormat/>
    <w:p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44">
    <w:name w:val="Название части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Style45">
    <w:name w:val="Подзаголовок части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Style46">
    <w:name w:val="Заголовок части"/>
    <w:basedOn w:val="Normal"/>
    <w:next w:val="Style44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Style47">
    <w:name w:val="Рисунок"/>
    <w:basedOn w:val="TextBody"/>
    <w:next w:val="Style10"/>
    <w:qFormat/>
    <w:pPr>
      <w:keepNext w:val="true"/>
    </w:pPr>
    <w:rPr/>
  </w:style>
  <w:style w:type="paragraph" w:styleId="Style48">
    <w:name w:val="Обратный адрес"/>
    <w:basedOn w:val="Normal"/>
    <w:qFormat/>
    <w:pPr>
      <w:jc w:val="center"/>
    </w:pPr>
    <w:rPr>
      <w:spacing w:val="-3"/>
      <w:sz w:val="20"/>
    </w:rPr>
  </w:style>
  <w:style w:type="paragraph" w:styleId="Style49">
    <w:name w:val="Заглавие раздела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tyle50">
    <w:name w:val="Название раздела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tyle51">
    <w:name w:val="Подзаголовок титульного листа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Style52">
    <w:name w:val="Заголовок титульного листа"/>
    <w:basedOn w:val="Style18"/>
    <w:next w:val="Style51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Style53">
    <w:name w:val="База оглавления"/>
    <w:basedOn w:val="Contents2"/>
    <w:qFormat/>
    <w:pPr/>
    <w:rPr/>
  </w:style>
  <w:style w:type="paragraph" w:styleId="Footnote">
    <w:name w:val="Footnote Text"/>
    <w:basedOn w:val="Style32"/>
    <w:pPr>
      <w:spacing w:before="24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54">
    <w:name w:val="Заголовок записки"/>
    <w:basedOn w:val="Normal"/>
    <w:next w:val="Normal"/>
    <w:qFormat/>
    <w:pPr/>
    <w:rPr/>
  </w:style>
  <w:style w:type="paragraph" w:styleId="Style55">
    <w:name w:val="Красная строка"/>
    <w:basedOn w:val="TextBody"/>
    <w:qFormat/>
    <w:pPr>
      <w:spacing w:before="0" w:after="120"/>
      <w:ind w:firstLine="210"/>
      <w:jc w:val="left"/>
    </w:pPr>
    <w:rPr>
      <w:spacing w:val="0"/>
      <w:sz w:val="16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pacing w:val="0"/>
      <w:sz w:val="16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5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7">
    <w:name w:val="Обычный отступ"/>
    <w:basedOn w:val="Normal"/>
    <w:qFormat/>
    <w:pPr>
      <w:ind w:left="72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58">
    <w:name w:val="Приветствие"/>
    <w:basedOn w:val="Normal"/>
    <w:next w:val="Normal"/>
    <w:qFormat/>
    <w:pPr/>
    <w:rPr/>
  </w:style>
  <w:style w:type="paragraph" w:styleId="Style59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6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9">
    <w:name w:val="Указатель 9"/>
    <w:basedOn w:val="Normal"/>
    <w:next w:val="Normal"/>
    <w:qFormat/>
    <w:pPr>
      <w:ind w:left="1440" w:hanging="160"/>
    </w:pPr>
    <w:rPr/>
  </w:style>
  <w:style w:type="paragraph" w:styleId="Style6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6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64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11:00Z</dcterms:created>
  <dc:creator>User</dc:creator>
  <dc:description/>
  <cp:keywords/>
  <dc:language>en-US</dc:language>
  <cp:lastModifiedBy>User</cp:lastModifiedBy>
  <dcterms:modified xsi:type="dcterms:W3CDTF">2017-05-05T15:12:00Z</dcterms:modified>
  <cp:revision>3</cp:revision>
  <dc:subject/>
  <dc:title>Руководство</dc:title>
</cp:coreProperties>
</file>